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ind w:hanging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302385" cy="1250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NEY HEATH SCHOOL &amp; NURSER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 Street, Colney Heath, St. Albans, Herts.  AL4 0NP</w:t>
                            </w:r>
                          </w:p>
                          <w:p>
                            <w:pPr>
                              <w:pStyle w:val="Block"/>
                              <w:tabs>
                                <w:tab w:val="clear" w:pos="720"/>
                                <w:tab w:val="left" w:pos="1440" w:leader="none"/>
                                <w:tab w:val="right" w:pos="6120" w:leader="none"/>
                              </w:tabs>
                              <w:ind w:firstLine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:</w:t>
                              <w:tab/>
                              <w:t>01727 823898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179"/>
                                <w:tab w:val="left" w:pos="1440" w:leader="none"/>
                                <w:tab w:val="right" w:pos="6120" w:leader="none"/>
                                <w:tab w:val="right" w:pos="8496" w:leader="none"/>
                              </w:tabs>
                              <w:ind w:firstLine="18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x:</w:t>
                              <w:tab/>
                              <w:t>01727 827085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left" w:pos="1440" w:leader="none"/>
                                <w:tab w:val="right" w:pos="6120" w:leader="none"/>
                                <w:tab w:val="right" w:pos="8496" w:leader="none"/>
                              </w:tabs>
                              <w:spacing w:before="0" w:after="0"/>
                              <w:ind w:firstLine="18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E-mail:</w:t>
                              <w:tab/>
                              <w:t>admin@colneyheath.herts.sch.uk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6120"/>
                                <w:tab w:val="clear" w:pos="8496"/>
                                <w:tab w:val="left" w:pos="1440" w:leader="none"/>
                              </w:tabs>
                              <w:spacing w:before="0" w:after="120"/>
                              <w:ind w:firstLine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bsite:</w:t>
                              <w:tab/>
                              <w:t>www.colneyheath.herts.sch.uk</w:t>
                            </w:r>
                          </w:p>
                          <w:p>
                            <w:pPr>
                              <w:pStyle w:val="Heading8"/>
                              <w:ind w:firstLine="180"/>
                              <w:jc w:val="left"/>
                              <w:rPr/>
                            </w:pPr>
                            <w:r>
                              <w:rPr/>
                              <w:t>Headteacher:  Mr. P.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0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NEY HEATH SCHOOL &amp; NURSER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igh Street, Colney Heath, St. Albans, Herts.  AL4 0NP</w:t>
                      </w:r>
                    </w:p>
                    <w:p>
                      <w:pPr>
                        <w:pStyle w:val="Block"/>
                        <w:tabs>
                          <w:tab w:val="clear" w:pos="720"/>
                          <w:tab w:val="left" w:pos="1440" w:leader="none"/>
                          <w:tab w:val="right" w:pos="6120" w:leader="none"/>
                        </w:tabs>
                        <w:ind w:firstLine="18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:</w:t>
                        <w:tab/>
                        <w:t>01727 823898</w:t>
                      </w:r>
                    </w:p>
                    <w:p>
                      <w:pPr>
                        <w:pStyle w:val="Heading2"/>
                        <w:tabs>
                          <w:tab w:val="clear" w:pos="6179"/>
                          <w:tab w:val="left" w:pos="1440" w:leader="none"/>
                          <w:tab w:val="right" w:pos="6120" w:leader="none"/>
                          <w:tab w:val="right" w:pos="8496" w:leader="none"/>
                        </w:tabs>
                        <w:ind w:firstLine="18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x:</w:t>
                        <w:tab/>
                        <w:t>01727 827085</w:t>
                      </w:r>
                    </w:p>
                    <w:p>
                      <w:pPr>
                        <w:pStyle w:val="Heading7"/>
                        <w:tabs>
                          <w:tab w:val="left" w:pos="1440" w:leader="none"/>
                          <w:tab w:val="right" w:pos="6120" w:leader="none"/>
                          <w:tab w:val="right" w:pos="8496" w:leader="none"/>
                        </w:tabs>
                        <w:spacing w:before="0" w:after="0"/>
                        <w:ind w:firstLine="187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E-mail:</w:t>
                        <w:tab/>
                        <w:t>admin@colneyheath.herts.sch.uk</w:t>
                      </w:r>
                    </w:p>
                    <w:p>
                      <w:pPr>
                        <w:pStyle w:val="Heading6"/>
                        <w:tabs>
                          <w:tab w:val="clear" w:pos="6120"/>
                          <w:tab w:val="clear" w:pos="8496"/>
                          <w:tab w:val="left" w:pos="1440" w:leader="none"/>
                        </w:tabs>
                        <w:spacing w:before="0" w:after="120"/>
                        <w:ind w:firstLine="1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ebsite:</w:t>
                        <w:tab/>
                        <w:t>www.colneyheath.herts.sch.uk</w:t>
                      </w:r>
                    </w:p>
                    <w:p>
                      <w:pPr>
                        <w:pStyle w:val="Heading8"/>
                        <w:ind w:firstLine="180"/>
                        <w:jc w:val="left"/>
                        <w:rPr/>
                      </w:pPr>
                      <w:r>
                        <w:rPr/>
                        <w:t>Headteacher:  Mr. P.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122555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2670" cy="923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0pt;mso-wrap-distance-left:9.05pt;mso-wrap-distance-right:9.05pt;mso-wrap-distance-top:0pt;mso-wrap-distance-bottom:0pt;margin-top:0.2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2670" cy="923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890905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2.95pt;mso-wrap-distance-left:9.05pt;mso-wrap-distance-right:9.05pt;mso-wrap-distance-top:0pt;mso-wrap-distance-bottom:0pt;margin-top:45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deoneLQ1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GENDA</w:t>
      </w:r>
    </w:p>
    <w:p>
      <w:pPr>
        <w:pStyle w:val="Default"/>
        <w:rPr/>
      </w:pPr>
      <w:r>
        <w:rPr>
          <w:b/>
          <w:bCs/>
          <w:sz w:val="36"/>
          <w:szCs w:val="36"/>
        </w:rPr>
        <w:t>ANNUAL GENERAL MEETING – 19</w:t>
      </w:r>
      <w:r>
        <w:rPr>
          <w:b/>
          <w:bCs/>
          <w:sz w:val="23"/>
          <w:szCs w:val="23"/>
        </w:rPr>
        <w:t xml:space="preserve">TH </w:t>
      </w:r>
      <w:r>
        <w:rPr>
          <w:b/>
          <w:bCs/>
          <w:sz w:val="36"/>
          <w:szCs w:val="36"/>
        </w:rPr>
        <w:t>October 2017  7.30 pm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Welcome from Current Chai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Apologi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Acceptance of previous AG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Matters arising from the previous AG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Head Teacher’s Repor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Chairman’s Repor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Treasurer’s Repor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Appoint Auditor/Book keeper for the next financial yea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Election of Officer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Monthly PTA meetin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ideoneLQ1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179" w:leader="none"/>
        <w:tab w:val="right" w:pos="8496" w:leader="none"/>
      </w:tabs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120" w:leader="none"/>
        <w:tab w:val="right" w:pos="8496" w:leader="none"/>
      </w:tabs>
      <w:ind w:firstLine="18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120" w:leader="none"/>
        <w:tab w:val="right" w:pos="8496" w:leader="none"/>
      </w:tabs>
      <w:spacing w:before="0" w:after="120"/>
      <w:ind w:firstLine="187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Block">
    <w:name w:val="block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GB" w:bidi="ar-SA" w:eastAsia="zh-CN"/>
    </w:rPr>
  </w:style>
  <w:style w:type="paragraph" w:styleId="SideoneLQ10">
    <w:name w:val="Side one.  LQ10"/>
    <w:qFormat/>
    <w:pPr>
      <w:widowControl/>
      <w:bidi w:val="0"/>
    </w:pPr>
    <w:rPr>
      <w:rFonts w:ascii="Courier" w:hAnsi="Courier" w:eastAsia="Times New Roman" w:cs="Courier"/>
      <w:b/>
      <w:color w:val="auto"/>
      <w:sz w:val="20"/>
      <w:szCs w:val="20"/>
      <w:u w:val="single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7:00Z</dcterms:created>
  <dc:creator>user1</dc:creator>
  <dc:description/>
  <cp:keywords/>
  <dc:language>en-US</dc:language>
  <cp:lastModifiedBy>kbusbridge</cp:lastModifiedBy>
  <cp:lastPrinted>2017-10-19T18:32:00Z</cp:lastPrinted>
  <dcterms:modified xsi:type="dcterms:W3CDTF">2017-10-19T18:07:00Z</dcterms:modified>
  <cp:revision>3</cp:revision>
  <dc:subject/>
  <dc:title> </dc:title>
</cp:coreProperties>
</file>