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lling Tip 1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 someone to read out the spelling and write it down as if it were the real test- work out which spellings you need to spend time on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lling Tip 2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your spellings as part of your handwriting practice- write each one out a few times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lling Tip 3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 someone to read out the spelling and spell it back to them a letter at a time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lling Tip 4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 the words in Spelling City and play the related games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lling Tip 5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 the words into a free wordsearch generator- get used to having to find the next letter and therefore learning the spelling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lling Tip 6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your spellings in a sentence so that you are clear on the meaning, especially if you are looking at word groups like homophones</w:t>
            </w:r>
          </w:p>
        </w:tc>
      </w:tr>
      <w:tr>
        <w:trPr/>
        <w:tc>
          <w:tcPr>
            <w:tcW w:w="3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lling Tip 7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large the spellings onto cards and use like flashcards- this means you are not overwhelmed by the number of spellings you need to learn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lling Tip 8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print the spellings on cards or enlarge them onto an A4/A3 piece of paper, stick them on a wall up and to the left- research has shown that looking up and to the left helps us to access the parts of our brain that can visualise</w:t>
            </w:r>
          </w:p>
        </w:tc>
        <w:tc>
          <w:tcPr>
            <w:tcW w:w="30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lling Tip 9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he Look, Say, Cover, Write, Check method: look at the word and say it as you look at it; visualise the word in your head, cover the word up and try spelling without help; finally uncover the original word and check if you got it right</w:t>
            </w:r>
          </w:p>
        </w:tc>
      </w:tr>
      <w:tr>
        <w:trPr/>
        <w:tc>
          <w:tcPr>
            <w:tcW w:w="3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lling Tip 10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 words up into letter or sound blends such as, Wednesday becomes Wed-nes-day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lling Tip 11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 words that rhyme with it to get used the sounds in the word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lling Tip 12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mnemonic to learn harder words:  because (big elephants cause accidents under small elephants’ spells)</w:t>
            </w:r>
          </w:p>
        </w:tc>
      </w:tr>
      <w:tr>
        <w:trPr/>
        <w:tc>
          <w:tcPr>
            <w:tcW w:w="3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lling Tip 13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out your spellings using different pens, pencils or materials- writing in the sand has also been proved to work well for younger pupils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lling Tip 14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your eyes when you try to spell the word out loud- this can help you to visualise or ‘see’ the word in your head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lling Tip 15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children may learn words better when they are presented differently, such as vertically, in a ring or in a shape of their choosing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lling Tip 16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 up the words in a dictionary or thesaurus- forcing you to spell each word out a letter at a time. Find the meanings and/or alternative words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lling Tip 17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ittle and often is the key- do not spend too long on each spelling. Revisit them in short bursts of 5-10 minutes in the morning, after school, on car journeys.</w:t>
            </w:r>
          </w:p>
        </w:tc>
        <w:tc>
          <w:tcPr>
            <w:tcW w:w="30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lling Tip 18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 at the rule given for the group of words that you are being tested on- does this give you a clue about patterns in spelling?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rFonts w:cs="Arial" w:ascii="Arial" w:hAnsi="Arial"/>
        </w:rPr>
        <w:t xml:space="preserve">© Created for </w:t>
      </w:r>
      <w:hyperlink r:id="rId2">
        <w:r>
          <w:rPr>
            <w:rStyle w:val="InternetLink"/>
            <w:rFonts w:cs="Arial" w:ascii="Arial" w:hAnsi="Arial"/>
          </w:rPr>
          <w:t>www.keystage2literacy.co.uk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ystage2literacy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092E9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54:00Z</dcterms:created>
  <dc:creator>Chris</dc:creator>
  <dc:description/>
  <cp:keywords/>
  <dc:language>en-US</dc:language>
  <cp:lastModifiedBy>ClarkA</cp:lastModifiedBy>
  <dcterms:modified xsi:type="dcterms:W3CDTF">2017-09-04T13:54:00Z</dcterms:modified>
  <cp:revision>2</cp:revision>
  <dc:subject/>
  <dc:title/>
</cp:coreProperties>
</file>